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/>
      </w:pPr>
      <w:r>
        <w:rPr>
          <w:rFonts w:cs="Tahoma" w:ascii="Tahoma" w:hAnsi="Tahoma"/>
          <w:sz w:val="26"/>
          <w:szCs w:val="26"/>
        </w:rPr>
        <w:t>Ciudad de _____________, ___________ a __ de _______ de 202_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presentante de la Dirección Genera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r medio de la presente, y en apego a lo dispuesto por los artículos 69 cuarto párrafo, fracciones I, IV y V y 74 de los Estatutos de la Cámara Mexicana de la Industria de la Construcción (CMIC) registrados ante la Secretaría de Economía y en los Lineamientos para las Asambleas Delegacionales en sesión ordinaria 2025, atentamente solicito se me proporcione el padrón de afiliados de la Delegación ________________ al 31 de octubre de 2024, ya que pretendo contender y formar parte de una planilla en la Asamblea Delegacional en sesión ordinaria próxima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>Manifiesto además que el padrón lo utilizaré exclusivamente para los fines de la precampaña y campaña para la contienda antes señalada y mi conformidad de que el padrón proporcionado es el que emite la Coordinación de Afiliación y Servicios, con los datos que únicamente puede proporcionar de conformidad con la Ley Federal de Protección de Datos Personales en Posesión de los Particulares y su Reglamento que aplican a la CMIC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tentam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presentante Legal 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úmero de Afiliad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rreo Electrónico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ias:</w:t>
        <w:tab/>
        <w:t>Mtro. Luis Armando Díaz Infante Chapa, Secretario Nacional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Lic. María Elena Jaime Martínez, Directora Jurídica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>______________________, Gerente de la Delegación _____________________________.</w:t>
      </w:r>
    </w:p>
    <w:sectPr>
      <w:headerReference w:type="default" r:id="rId2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56"/>
        <w:szCs w:val="56"/>
      </w:rPr>
    </w:pPr>
    <w:r>
      <w:rPr>
        <w:rFonts w:cs="Century Gothic" w:ascii="Century Gothic" w:hAnsi="Century Gothic"/>
        <w:b/>
        <w:sz w:val="56"/>
        <w:szCs w:val="56"/>
      </w:rPr>
      <w:t xml:space="preserve">HOJA MEMBRETADA DE LA EMPRESA </w:t>
    </w:r>
  </w:p>
  <w:p>
    <w:pPr>
      <w:pStyle w:val="Header"/>
      <w:jc w:val="center"/>
      <w:rPr>
        <w:rFonts w:ascii="Verdana" w:hAnsi="Verdana" w:cs="Verdana"/>
        <w:b/>
        <w:b/>
        <w:sz w:val="56"/>
        <w:szCs w:val="56"/>
      </w:rPr>
    </w:pPr>
    <w:r>
      <w:rPr>
        <w:rFonts w:cs="Verdana" w:ascii="Verdana" w:hAnsi="Verdana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9:00Z</dcterms:created>
  <dc:creator>DIRECCION JURIDICA</dc:creator>
  <dc:description/>
  <cp:keywords/>
  <dc:language>en-US</dc:language>
  <cp:lastModifiedBy>MA. Elena Jaime Martínez</cp:lastModifiedBy>
  <dcterms:modified xsi:type="dcterms:W3CDTF">2024-11-07T23:50:00Z</dcterms:modified>
  <cp:revision>8</cp:revision>
  <dc:subject/>
  <dc:title>Ciudad de_____, _____ de _______ de 200_</dc:title>
</cp:coreProperties>
</file>